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ów samochodowych  i sprzętu do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138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 / sprzę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o dysponowania tymi środkami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 przypadku gdy pojazdy  stanowią własność Wykonawcy należy dołączyć kserokopie dowodów rejestracyjnych pojaz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2:00Z</dcterms:created>
  <dc:creator>Anna Giełażyn</dc:creator>
  <dc:description/>
  <cp:keywords/>
  <dc:language>en-US</dc:language>
  <cp:lastModifiedBy>User</cp:lastModifiedBy>
  <cp:lastPrinted>2024-05-14T08:06:00Z</cp:lastPrinted>
  <dcterms:modified xsi:type="dcterms:W3CDTF">2024-05-14T06:07:00Z</dcterms:modified>
  <cp:revision>3</cp:revision>
  <dc:subject/>
  <dc:title>                                                                                                                              </dc:title>
</cp:coreProperties>
</file>