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 nazwa i adres wykonawc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jazdów samochodowych  i sprzętu do wykonania zad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90"/>
        <w:gridCol w:w="1386"/>
        <w:gridCol w:w="23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ojazdu / sprzęt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a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 sztuk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ja o podstawie do dysponowania tymi środkami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                                                            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miejscowość i data                                                                                                 podpis upoważnion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przedstawiciel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w przypadku gdy pojazdy  stanowią własność Wykonawcy należy dołączyć kserokopie dowodów rejestracyjnych pojazd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03:00Z</dcterms:created>
  <dc:creator>Anna Giełażyn</dc:creator>
  <dc:description/>
  <dc:language>en-US</dc:language>
  <cp:lastModifiedBy>win7</cp:lastModifiedBy>
  <cp:lastPrinted>2023-06-20T13:02:00Z</cp:lastPrinted>
  <dcterms:modified xsi:type="dcterms:W3CDTF">2023-06-20T11:03:00Z</dcterms:modified>
  <cp:revision>2</cp:revision>
  <dc:subject/>
  <dc:title/>
</cp:coreProperties>
</file>