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S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 xml:space="preserve"> ……………………………</w:t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( nazwa i adres Wykonawcy )                                                                                                        ( miejscowość i data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/>
        <w:t>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zedsiębiorstwa Gospodar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Komunalnej i Mieszkaniowej Sp. z o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ul. Generała Sulika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wiązując do ogłoszenia o przetargu nieograniczonym sektorowym na dostawę zrębki drzewnej -  </w:t>
      </w:r>
      <w:r>
        <w:rPr>
          <w:u w:val="single"/>
        </w:rPr>
        <w:t xml:space="preserve">oferujemy dostawę 3100 metrów przestrzennych zrębki drzewnej </w:t>
      </w:r>
      <w:r>
        <w:rPr/>
        <w:t xml:space="preserve">zgodnie z wymogami opisu przedmiotu zamówienia  w cenie netto………….złotych  za 1 metr przestrzenny  ( słownie…………..………………………………………….) plus VAT…….% tj. w cenie brutto…………….  złotych za 1 metr przestrzenny    (słownie ……………….. ……………………………………………….)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Wartość zamówienia</w:t>
      </w:r>
      <w:r>
        <w:rPr/>
        <w:t>: 3100 mp  x .............zł/mp ( brutto z VAT ) =…………….......zł.  Słownie:…………………………………………………………………….złotych                                                  ( w tym ……% VAT, tj. ……………………….zł.)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adium w kwocie……………………..zł. zostało wniesione w dniu…………………. 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zapoznaliśmy się z wzorem umowy, który został przez nas zaakceptowany i zobowiązujemy się w przypadku wyboru naszej oferty do zawarcia umowy na wyżej wymienionych warunkach w miejscu i terminie wskazanym przez zamawiająceg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uważamy się za związanych niniejszą ofertą przez okres 20 dni od terminu składania ofert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przypadku odstąpienia od zawarcia umowy w miejscu i terminie wskazanym przez zamawiającego, nie będziemy zgłaszać roszczeń do wniesionego wadiu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ferta została złożona na .................stronach, podpisanych i kolejno ponumerowanych od nr................ do nr ..................... 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ć oferty stanowią następujące dokumenty:</w:t>
      </w:r>
      <w:r>
        <w:rPr>
          <w:b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……………………………</w:t>
      </w:r>
      <w:r>
        <w:rPr/>
        <w:t>.....................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Podpis upoważnionego przedstawiciela Wykonawcy</w:t>
      </w:r>
      <w:r>
        <w:rPr>
          <w:sz w:val="1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7:00Z</dcterms:created>
  <dc:creator>123</dc:creator>
  <dc:description/>
  <cp:keywords/>
  <dc:language>en-US</dc:language>
  <cp:lastModifiedBy>User</cp:lastModifiedBy>
  <cp:lastPrinted>2025-06-02T08:56:00Z</cp:lastPrinted>
  <dcterms:modified xsi:type="dcterms:W3CDTF">2025-06-02T06:57:00Z</dcterms:modified>
  <cp:revision>2</cp:revision>
  <dc:subject/>
  <dc:title>……………………………</dc:title>
</cp:coreProperties>
</file>